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KARTA ZGŁOSZENI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PROPOZYCJI REALIZACJI ZADANIA PUBLICZNEG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 zakresu profilaktyki i rozwiązywania problemów uzależnień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organizacji   pozarządowej/ podmiotu/jednostki organizacyj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dre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mię i nazwisko osoby upoważnionej do składania wyjaśnień i uzupełnień dotyczących składanej propozycji oraz nr telefonu kontaktowego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azwa zadania/ program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tóra jego edycj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soby kadr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artnerzy biorący udział w realizacji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el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dresa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ewidywana liczba adresa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kładane rezultaty realizacji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iejsce realizacji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ewidywany termin realiz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ałkowity koszt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wota wnioskowanej dot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cena propozycji</w:t>
            </w:r>
          </w:p>
          <w:p>
            <w:pPr>
              <w:pStyle w:val="Tekstpodstawowy21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(wypełnia Gminna Komisja 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7 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Uwa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7:00Z</dcterms:created>
  <dc:creator>Karlikowski</dc:creator>
  <dc:description/>
  <cp:keywords/>
  <dc:language>en-US</dc:language>
  <cp:lastModifiedBy>Karlikowski</cp:lastModifiedBy>
  <dcterms:modified xsi:type="dcterms:W3CDTF">2008-10-14T11:08:00Z</dcterms:modified>
  <cp:revision>1</cp:revision>
  <dc:subject/>
  <dc:title>KARTA ZGŁOSZENIA </dc:title>
</cp:coreProperties>
</file>